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5"/>
      </w:tblGrid>
      <w:tr>
        <w:trPr/>
        <w:tc>
          <w:tcPr>
            <w:tcW w:w="8775" w:type="dxa"/>
            <w:tcBorders/>
          </w:tcPr>
          <w:p>
            <w:pPr>
              <w:pStyle w:val="Normal"/>
              <w:rPr>
                <w:rFonts w:ascii="Verdana" w:hAnsi="Verdana" w:cs="Verdana"/>
                <w:color w:val="FF66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8"/>
                <w:szCs w:val="18"/>
              </w:rPr>
              <w:t xml:space="preserve">Informazioni per i consumatori 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855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sz w:val="15"/>
                <w:szCs w:val="15"/>
              </w:rPr>
            </w:r>
          </w:p>
          <w:tbl>
            <w:tblPr>
              <w:tblW w:w="8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90"/>
            </w:tblGrid>
            <w:tr>
              <w:trPr/>
              <w:tc>
                <w:tcPr>
                  <w:tcW w:w="8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6600"/>
                      <w:sz w:val="15"/>
                      <w:szCs w:val="15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FF6600"/>
                      <w:sz w:val="15"/>
                      <w:szCs w:val="15"/>
                    </w:rPr>
                    <w:t>Riepilogo delle agevolazioni messe a disposizione dallo Stato.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2"/>
                    <w:gridCol w:w="2851"/>
                    <w:gridCol w:w="4087"/>
                  </w:tblGrid>
                  <w:tr>
                    <w:trPr/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EAFB" w:val="clear"/>
                        <w:vAlign w:val="center"/>
                      </w:tcPr>
                      <w:p>
                        <w:pPr>
                          <w:pStyle w:val="Normal"/>
                          <w:spacing w:before="300" w:after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66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6600"/>
                            <w:sz w:val="15"/>
                            <w:szCs w:val="15"/>
                          </w:rPr>
                          <w:br/>
                          <w:t xml:space="preserve">Settori </w:t>
                        </w:r>
                      </w:p>
                    </w:tc>
                    <w:tc>
                      <w:tcPr>
                        <w:tcW w:w="2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EAFB" w:val="clear"/>
                        <w:vAlign w:val="center"/>
                      </w:tcPr>
                      <w:p>
                        <w:pPr>
                          <w:pStyle w:val="Normal"/>
                          <w:spacing w:before="300" w:after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66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6600"/>
                            <w:sz w:val="15"/>
                            <w:szCs w:val="15"/>
                          </w:rPr>
                          <w:br/>
                          <w:t xml:space="preserve">Incentivi </w:t>
                        </w:r>
                      </w:p>
                    </w:tc>
                    <w:tc>
                      <w:tcPr>
                        <w:tcW w:w="40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EAFB" w:val="clear"/>
                        <w:vAlign w:val="center"/>
                      </w:tcPr>
                      <w:p>
                        <w:pPr>
                          <w:pStyle w:val="Normal"/>
                          <w:spacing w:before="300" w:after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66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6600"/>
                            <w:sz w:val="15"/>
                            <w:szCs w:val="15"/>
                          </w:rPr>
                          <w:br/>
                          <w:t>Requisiti</w:t>
                        </w:r>
                      </w:p>
                    </w:tc>
                  </w:tr>
                  <w:tr>
                    <w:trPr/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0" w:after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66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6600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0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300" w:after="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Cucine Componibili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23875" cy="4286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9" t="-84" r="-69" b="-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428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30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- 10% del costo</w:t>
                          <w:br/>
                          <w:t>- fino a 1000 euro</w:t>
                        </w:r>
                      </w:p>
                    </w:tc>
                    <w:tc>
                      <w:tcPr>
                        <w:tcW w:w="40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30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- sostituzione di una vecchia cucina</w:t>
                          <w:br/>
                          <w:t>- cucina corredata con almeno due elettrodomestici ad alta efficienza</w:t>
                          <w:br/>
                          <w:t>- nuovi mobili con scheda identificativa del prodotto in legno</w:t>
                          <w:br/>
                          <w:t>- rispetto delle norme sull’emissione di aldeide formica</w:t>
                          <w:br/>
                          <w:t>- valvola di sicurezza per i piani cottura</w:t>
                          <w:br/>
                          <w:t>- predisposizione per la raccolta differenziata</w:t>
                        </w:r>
                      </w:p>
                    </w:tc>
                  </w:tr>
                  <w:tr>
                    <w:trPr/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300" w:after="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Elettrodomestici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23875" cy="4286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69" t="-84" r="-69" b="-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428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30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- 20% del costo</w:t>
                          <w:br/>
                          <w:t>- fino a 130 euro (lavastoviglie)</w:t>
                          <w:br/>
                          <w:t>- fino a 80 euro (forni elettrici e piani cottura)</w:t>
                          <w:br/>
                          <w:t>- fino a 100 euro (cucine a gas)</w:t>
                          <w:br/>
                          <w:t>- fino a 500 euro (cappe climatizzate)</w:t>
                          <w:br/>
                          <w:t>- fino a 400 euro (pompe di calore per acqua calda)</w:t>
                        </w:r>
                      </w:p>
                    </w:tc>
                    <w:tc>
                      <w:tcPr>
                        <w:tcW w:w="40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300" w:after="0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Sostituzione vecchi apparecchi con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br/>
                          <w:t>- lavastoviglie non inferiore alla classe A/A/A</w:t>
                          <w:br/>
                          <w:t>- forni elettrici non inferiori alla classe A</w:t>
                          <w:br/>
                          <w:t xml:space="preserve">- piani cottura con dispositivo FSD </w:t>
                          <w:br/>
                          <w:t>- cucine libere con dispositivo FSD e forno elettrico non inferiore alla classe A</w:t>
                          <w:br/>
                          <w:t>- cappe climatizzate</w:t>
                          <w:br/>
                          <w:t>- pompe di calore con COP ≥ 2.5</w:t>
                        </w:r>
                      </w:p>
                    </w:tc>
                  </w:tr>
                  <w:tr>
                    <w:trPr/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0" w:after="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0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0" w:after="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0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0" w:after="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0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0" w:after="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0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0" w:after="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0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0" w:after="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0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65" w:hRule="atLeast"/>
                    </w:trPr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0" w:after="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0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5"/>
      </w:tblGrid>
      <w:tr>
        <w:trPr/>
        <w:tc>
          <w:tcPr>
            <w:tcW w:w="8775" w:type="dxa"/>
            <w:tcBorders/>
          </w:tcPr>
          <w:p>
            <w:pPr>
              <w:pStyle w:val="Normal"/>
              <w:rPr>
                <w:rFonts w:ascii="Verdana" w:hAnsi="Verdana" w:cs="Verdana"/>
                <w:color w:val="FF66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8"/>
                <w:szCs w:val="18"/>
              </w:rPr>
              <w:t>FAQ - consumatori</w:t>
            </w:r>
            <w:r>
              <w:rPr>
                <w:rFonts w:cs="Verdana" w:ascii="Verdana" w:hAnsi="Verdana"/>
                <w:color w:val="FF66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 xml:space="preserve">  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tbl>
      <w:tblPr>
        <w:tblW w:w="855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vAlign w:val="center"/>
          </w:tcPr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96"/>
            </w:tblGrid>
            <w:tr>
              <w:trPr/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La tabella riassume i prodotti incentivati, per il dettaglio dei requisiti si rimanda al decreto ministeriale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tbl>
            <w:tblPr>
              <w:tblW w:w="8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90"/>
            </w:tblGrid>
            <w:tr>
              <w:trPr/>
              <w:tc>
                <w:tcPr>
                  <w:tcW w:w="8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6600"/>
                      <w:sz w:val="15"/>
                      <w:szCs w:val="15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FF6600"/>
                      <w:sz w:val="15"/>
                      <w:szCs w:val="15"/>
                    </w:rPr>
                    <w:t xml:space="preserve">Per le famiglie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83"/>
                    <w:gridCol w:w="1954"/>
                    <w:gridCol w:w="2953"/>
                  </w:tblGrid>
                  <w:tr>
                    <w:trPr/>
                    <w:tc>
                      <w:tcPr>
                        <w:tcW w:w="3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EAFB" w:val="clear"/>
                        <w:vAlign w:val="center"/>
                      </w:tcPr>
                      <w:p>
                        <w:pPr>
                          <w:pStyle w:val="Normal"/>
                          <w:spacing w:before="300" w:after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66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6600"/>
                            <w:sz w:val="15"/>
                            <w:szCs w:val="15"/>
                          </w:rPr>
                          <w:br/>
                          <w:t xml:space="preserve">Prodotto </w:t>
                        </w:r>
                      </w:p>
                    </w:tc>
                    <w:tc>
                      <w:tcPr>
                        <w:tcW w:w="1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EAFB" w:val="clear"/>
                        <w:vAlign w:val="center"/>
                      </w:tcPr>
                      <w:p>
                        <w:pPr>
                          <w:pStyle w:val="Normal"/>
                          <w:spacing w:before="300" w:after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66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6600"/>
                            <w:sz w:val="15"/>
                            <w:szCs w:val="15"/>
                          </w:rPr>
                          <w:br/>
                          <w:t xml:space="preserve">Contributo </w:t>
                        </w:r>
                      </w:p>
                    </w:tc>
                    <w:tc>
                      <w:tcPr>
                        <w:tcW w:w="29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EAFB" w:val="clear"/>
                        <w:vAlign w:val="center"/>
                      </w:tcPr>
                      <w:p>
                        <w:pPr>
                          <w:pStyle w:val="Normal"/>
                          <w:spacing w:before="300" w:after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66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6600"/>
                            <w:sz w:val="15"/>
                            <w:szCs w:val="15"/>
                          </w:rPr>
                          <w:br/>
                          <w:t>Requisiti</w:t>
                        </w:r>
                      </w:p>
                    </w:tc>
                  </w:tr>
                  <w:tr>
                    <w:trPr/>
                    <w:tc>
                      <w:tcPr>
                        <w:tcW w:w="3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300" w:after="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Cucine componibili corredate da almeno due 2 elettrodomestici ad alta efficienza energetica</w:t>
                        </w:r>
                      </w:p>
                    </w:tc>
                    <w:tc>
                      <w:tcPr>
                        <w:tcW w:w="1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30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10% del costo complessivo fino a un massimo di 1000 Euro </w:t>
                        </w:r>
                      </w:p>
                    </w:tc>
                    <w:tc>
                      <w:tcPr>
                        <w:tcW w:w="29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30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Sostituzione di una vecchia cucina Requisiti di qualità per mobili e elettrodomestici (vedi scheda) </w:t>
                        </w:r>
                      </w:p>
                    </w:tc>
                  </w:tr>
                  <w:tr>
                    <w:trPr/>
                    <w:tc>
                      <w:tcPr>
                        <w:tcW w:w="3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300" w:after="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Lavastoviglie di classe AAA</w:t>
                        </w:r>
                      </w:p>
                    </w:tc>
                    <w:tc>
                      <w:tcPr>
                        <w:tcW w:w="1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30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20% del prezzo di acquisto con un massimo di 130 euro </w:t>
                        </w:r>
                      </w:p>
                    </w:tc>
                    <w:tc>
                      <w:tcPr>
                        <w:tcW w:w="29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30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Sostituzione di una vecchia lavastoviglie </w:t>
                        </w:r>
                      </w:p>
                    </w:tc>
                  </w:tr>
                  <w:tr>
                    <w:trPr/>
                    <w:tc>
                      <w:tcPr>
                        <w:tcW w:w="3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300" w:after="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Forni elettrici di classe A</w:t>
                        </w:r>
                      </w:p>
                    </w:tc>
                    <w:tc>
                      <w:tcPr>
                        <w:tcW w:w="1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30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20% del prezzo di acquisto con un massimo di 80 euro </w:t>
                        </w:r>
                      </w:p>
                    </w:tc>
                    <w:tc>
                      <w:tcPr>
                        <w:tcW w:w="29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30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Sostituzione di un vecchio forno elettrico </w:t>
                        </w:r>
                      </w:p>
                    </w:tc>
                  </w:tr>
                  <w:tr>
                    <w:trPr/>
                    <w:tc>
                      <w:tcPr>
                        <w:tcW w:w="3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300" w:after="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Piani cottura a gas dotati di valvola di sicurezza</w:t>
                        </w:r>
                      </w:p>
                    </w:tc>
                    <w:tc>
                      <w:tcPr>
                        <w:tcW w:w="1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30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0% del prezzo di acquisto con un massimo di 80 euro</w:t>
                        </w:r>
                      </w:p>
                    </w:tc>
                    <w:tc>
                      <w:tcPr>
                        <w:tcW w:w="29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30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Sostituzione di un vecchio piano cottura a gas</w:t>
                        </w:r>
                      </w:p>
                    </w:tc>
                  </w:tr>
                  <w:tr>
                    <w:trPr/>
                    <w:tc>
                      <w:tcPr>
                        <w:tcW w:w="3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300" w:after="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Cucine a libera installazione con piano cottura a gas dotato di valvola di sicurezza e forni elettrici di classe A</w:t>
                        </w:r>
                      </w:p>
                    </w:tc>
                    <w:tc>
                      <w:tcPr>
                        <w:tcW w:w="1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30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0% del prezzo di acquisto con un massimo di 80 euro</w:t>
                        </w:r>
                      </w:p>
                    </w:tc>
                    <w:tc>
                      <w:tcPr>
                        <w:tcW w:w="29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30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Sostituzione di una vecchia cucina a libera installazione</w:t>
                        </w:r>
                      </w:p>
                    </w:tc>
                  </w:tr>
                  <w:tr>
                    <w:trPr/>
                    <w:tc>
                      <w:tcPr>
                        <w:tcW w:w="3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300" w:after="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Cappe climatizzate</w:t>
                        </w:r>
                      </w:p>
                    </w:tc>
                    <w:tc>
                      <w:tcPr>
                        <w:tcW w:w="1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30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20% del prezzo di acquisto con un massimo di 500 euro </w:t>
                        </w:r>
                      </w:p>
                    </w:tc>
                    <w:tc>
                      <w:tcPr>
                        <w:tcW w:w="29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30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Sostituzione di una cappa aspirante</w:t>
                        </w:r>
                      </w:p>
                    </w:tc>
                  </w:tr>
                  <w:tr>
                    <w:trPr/>
                    <w:tc>
                      <w:tcPr>
                        <w:tcW w:w="3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0" w:after="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0" w:after="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0" w:after="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0" w:after="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0" w:after="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0" w:after="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tbl>
            <w:tblPr>
              <w:tblW w:w="8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90"/>
            </w:tblGrid>
            <w:tr>
              <w:trPr/>
              <w:tc>
                <w:tcPr>
                  <w:tcW w:w="8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Come posso usufruire delle agevolazioni per l'acquisto di un bene previsto dal decreto legge 40/2010?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er usufruire dell'agevolazione, basterà recarsi da un venditore che ha aderito all'iniziativa (Lucertini arredamenti) ed essere pronti a fornire un documento di riconoscimento e il numero di codice fiscale. Il rivenditore Lucertini arredamenti sconterà dal prezzo finale di vendita e subito, l'ammontare del contributo riconosciuto al bene acquistato. La procedura di richiesta di rimborso del contributo sarà a carico del rivenditore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L'incentivo si applica solo a prodotti "Made in Italy"?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No, l'incentivo si applica a tutti i prodotti, purché soddisfino i requisiti richiesti, indicati nel decreto ministeriale, venduti e acquistati in Italia.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Occorre rivolgersi a determinati rivenditori?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No, l'iniziativa è aperta a tutti i venditori che intendano aderire e che si registrano presso il contact center dedicato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Qual è la data di scadenza per richiedere gli incentivi?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Gli incentivi partono il 15 aprile 2010 e chiuderanno il 31 dicembre 2010 ma si potranno ottenere il beneficio solo fino ad esaurimento del plafond dedicato a ciascuna tipologia di prodotto 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10:00Z</dcterms:created>
  <dc:creator>pc1</dc:creator>
  <dc:description/>
  <cp:keywords/>
  <dc:language>en-US</dc:language>
  <cp:lastModifiedBy>pc1</cp:lastModifiedBy>
  <dcterms:modified xsi:type="dcterms:W3CDTF">2010-04-08T12:10:00Z</dcterms:modified>
  <cp:revision>2</cp:revision>
  <dc:subject/>
  <dc:title>Informazioni per i consumatori e per le imprese</dc:title>
</cp:coreProperties>
</file>